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енко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мель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жб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