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дчик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хенберг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ны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