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WINTER HOCKEY CUP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Варягъ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Металлург Абаз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дяков Игнат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нсович Бул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уш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лисейк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шкар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ксё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галак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хвастова Ма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ейда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златнев Семё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шта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ден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кер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Рассвет 201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чменева Ар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ченко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рженюк Александ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голу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к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шенин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рженюк Таи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ганшин Ильд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зычук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зруких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отарева Ма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Мар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Салав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шинский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менчу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дин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мил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удни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