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етдин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тул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ч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од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л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рошенко М.П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