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 Кристалл Аре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тин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плян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уп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ксе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енькин Яко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зн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я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ч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р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ама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ия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кадемия СПС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Стан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ь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щ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сыг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то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етья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хкеснер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дре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амар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аур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ча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к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риг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иска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ус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йч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н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уни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казо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