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ьмутдин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ал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ец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ь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ч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ц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авинский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скоромных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зор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ага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ел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-2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ельщиков Пла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ип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мая Те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ислинг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шк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