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мш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буз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адч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пи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ар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а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кс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2#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