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Юност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ность-НСО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яташ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з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ыш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ка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й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ллер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акосян Бени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д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ва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тев Георг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ки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енски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з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ь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Прох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осла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ленский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у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авц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стов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