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ов Тара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крыты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Иосиф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р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шк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це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щ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утд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