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ханя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ковски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Елизаве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ма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о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па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вен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