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дчик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хенберг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тны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яков Иг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нсович Бул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ла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е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