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лн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л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му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н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лавский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туш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юх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ил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анась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ича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чу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кут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