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нт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могалл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родны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щенко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нко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ы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