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шковс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ыл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шен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ифу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Хогоев Д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