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хи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алье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кут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уш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у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щеу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у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сица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