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Новосибирской области 2024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0.11.2024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63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олос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8:1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Сибирские Песцы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Джентльмены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