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юменский Легио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ик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чу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вро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кбе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й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хварт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тов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от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