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х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е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к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стел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и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к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ксар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ри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горн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