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я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мов Санж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ннель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т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з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