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ЮКОС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Аркад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оше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с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еж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ды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бел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ладими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ш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ские Песц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хор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ту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ел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убак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бух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ны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лав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ов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о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пиш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яжкин И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аро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