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WINTER HOCKEY CUP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едовая Друж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ч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а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п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ач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шивк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дель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тас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фё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хметов Спарта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Фелик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лнерчи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ш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