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фь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енский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ь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ш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к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-Юшу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р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нс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