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Таи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И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чук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ин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фь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ь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