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лон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у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з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урови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ен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ю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уб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