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твер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ю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явле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п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х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лон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я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л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л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