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кал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зуб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плян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енькин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а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я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суновский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ль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ш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