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лтан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р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ечны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кель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енко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а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я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д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кур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чи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