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цие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ар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ки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ьк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дин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нязитди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с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ченц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а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ят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нг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ил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берт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риг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енко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ушко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льян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ютов Рост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ай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ф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е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аг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внев В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уцу А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