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еляе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ых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джанов Олж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г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х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венски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