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еляе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гил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лал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гил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рян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пу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соц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я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жа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пке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з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тых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ад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 2010-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явых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вчик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амеджанов Олжа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г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о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их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венских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