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 Тим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мр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н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ня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да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ш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вой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у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я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ыб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юдин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ырдым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ж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рю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вер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тора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кин Добрын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ижанов Д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бах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