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Zelen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ка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ь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сяч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ц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ке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ав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оч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ыш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п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томобилис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еню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п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бы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дь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