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льщи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лин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овой И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ш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ул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ш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еле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