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ельщиков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мая Те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слин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к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овой И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ш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цул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ваш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щ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ц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еле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