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пее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ец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ич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авинский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скоромн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даку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кут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га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