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р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ер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ор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мер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ктакидзе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арм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КОС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шн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ш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бел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ы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ш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илатов Е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лотников Е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