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.12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СК Кольцов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НВВКУ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ызгалов Матв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ргородск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мат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дряш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шк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ет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да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ит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ен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нов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ак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зи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мен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рута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тни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мо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обед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ремет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шкар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щеп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ысо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бдуллазя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тайк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митри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колов Тара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щеря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матраимов Х.М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тепанов М.И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Родин М.Б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Труфакин Р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акаров А.П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Ардеев Р.Л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