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ом-Стро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ксар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Д-В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т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гатыр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гу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ловзо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ку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изнюк Тих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кайк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зерт Вильгель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щенко Э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Хогоев Д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