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ич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ВКУ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ызгал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м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т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ид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д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м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латов Е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