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ле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ань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е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омош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р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маш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уфри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ба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гель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х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бкин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уб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бмай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н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ай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янд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иче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а Т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 Д.Р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Николаев А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тров К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