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10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5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дорубы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Саве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ильгенберг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еш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те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лезн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оголь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емова Анастас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ф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й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тинк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гейда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мчужни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зме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ов Стан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орож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л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лоб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винц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тур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замасц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кач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товски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лай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лы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приян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их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нн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вар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анкина Д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нина Ю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утинцев Р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