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С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карев Вад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оп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ищ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драш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рец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у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чин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хоменко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их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лния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яка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нис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ментье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муренко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лав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туш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пру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ни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юх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ртемов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се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