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10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йсберг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мако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ньтю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дн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ьян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ерлей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устал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ом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аш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агиня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-2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нельщиков Пла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та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рус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ум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с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оль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омая Те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ислинг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рем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ро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л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нтю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