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ым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ей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ул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Вениам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ч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л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ебря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ня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у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