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илбокиев Абдилрах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гако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иров К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кти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л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ди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д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дио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