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а Анастаси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бед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хоту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язанц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ладимир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авл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юха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вкин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енски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аз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рославц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ский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стове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