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СК Кольцов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 Z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шев Владл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зар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ьт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з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льдя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ь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а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май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еб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юх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ю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епанов М.И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матраимов Х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еев Р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один М.Б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аров А.П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Островский Д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рошенко М.П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