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ин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вы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луашвили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ы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дя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б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епанов М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еев Р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рошенко М.П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