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л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л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нос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ив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го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тунц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