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ничный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чев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пч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енюк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Семё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