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ша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ма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аш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асе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зе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ылкин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ч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хомчук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бут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ь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ур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уро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