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бланин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етдин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рб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