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10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орсаж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шаков Паве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тя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Д-В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ч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ска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-СЗ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д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щен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ми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ноград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му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 им.Д.В.Затонског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яр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мо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ибер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истрат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говский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енко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в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мозд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рищенко Э.П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